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tension of last date for ICCR admissions to 30 May 202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has reference to submission of new applications by students for admission for Academic Year 2021-22 on ICCR’s A2A portal under various scholarships offered by ICCR. The last date of receiving applications is 30 April, 2021.</w:t>
      </w:r>
      <w:bookmarkStart w:id="0" w:name="_GoBack"/>
      <w:bookmarkEnd w:id="0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In view of difficulties due to Covid circumstances,  the last date for submission of applications has now been extended to 30 May, 202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All Missions are requested to give wide publicity on their social media handles and websites so that applicants know about the extension till 30 Ma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The A2A portal is currently not working due to the NIC server issue. Ministry’s EG&amp;IT Division is working on it but due to the lockdown in Delhi and many officials on medical leave on account of COVID-19, it may take a while for the portal to be operationa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2:00Z</dcterms:created>
  <dc:creator>Ravi -Desktop</dc:creator>
  <dc:description/>
  <dc:language>en-US</dc:language>
  <cp:lastModifiedBy>Ravi -Desktop</cp:lastModifiedBy>
  <dcterms:modified xsi:type="dcterms:W3CDTF">2021-04-21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