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20595" cy="11772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Application for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ame/s of the participants/organiser: __________________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ame of your organisation: 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Title of the programme: __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Date requested:  _________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ationality of the artist/s: _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Address: 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</w:t>
      </w:r>
      <w:r>
        <w:rPr>
          <w:rFonts w:eastAsia="Calibri" w:cs="Calibri" w:ascii="Calibri" w:hAnsi="Calibri"/>
          <w:b/>
          <w:color w:val="000000"/>
        </w:rPr>
        <w:t>(If from abroad, please also provide your local contact details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Tel No: ___________________ </w:t>
      </w:r>
    </w:p>
    <w:p>
      <w:pPr>
        <w:pStyle w:val="Normal"/>
        <w:spacing w:before="0" w:after="0"/>
        <w:ind w:left="927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Mobile: 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E-mail: __________________________________________________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202</w:t>
      </w:r>
      <w:r>
        <w:rPr>
          <w:rFonts w:eastAsia="Calibri" w:cs="Calibri" w:ascii="Calibri" w:hAnsi="Calibri"/>
          <w:b/>
          <w:sz w:val="28"/>
          <w:szCs w:val="28"/>
        </w:rPr>
        <w:t>5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Social media presence if any (Facebook, websites) </w:t>
      </w:r>
    </w:p>
    <w:p>
      <w:pPr>
        <w:pStyle w:val="Normal"/>
        <w:spacing w:before="0" w:after="0"/>
        <w:ind w:left="927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ame/ list of other organisers who are sponsoring the event (with contact </w:t>
      </w:r>
    </w:p>
    <w:p>
      <w:pPr>
        <w:pStyle w:val="Normal"/>
        <w:spacing w:before="0" w:after="0"/>
        <w:ind w:left="927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Details)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Have you held an event at TNC in the past: Yes/No? 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000000"/>
          <w:sz w:val="28"/>
          <w:szCs w:val="28"/>
        </w:rPr>
        <w:t>(If yes please give details of the events held in chronological order)</w:t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Please specify number of artists performing: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Please specify the venue required for the event: _____________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(i.e., Auditorium / Exhibition halls 1 and 2, for more information please see our website ‘Facilities’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Synopsis of your programme (max 200 words)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(Please provide two short paragraphs including short CVs of the speakers/artists       along with two relevant photographs.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>Due care should be taken in drafting this synopsis as this write up will be published in the TNC brochure, website etc.)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gnature of the applicant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Date: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648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2025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86757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0" w:after="20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1f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1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276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1f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1f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6:00Z</dcterms:created>
  <dc:creator>deputydirector</dc:creator>
  <dc:description/>
  <dc:language>en-US</dc:language>
  <cp:lastModifiedBy>Ceema Raju</cp:lastModifiedBy>
  <dcterms:modified xsi:type="dcterms:W3CDTF">2025-07-1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